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spacing w:lineRule="atLeast" w:line="100" w:before="240" w:after="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Les poètes chantent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64"/>
          <w:szCs w:val="64"/>
        </w:rPr>
      </w:pPr>
      <w:r>
        <w:rPr>
          <w:rFonts w:cs="Verdana" w:ascii="Verdana" w:hAnsi="Verdana"/>
          <w:b/>
          <w:sz w:val="64"/>
          <w:szCs w:val="64"/>
        </w:rPr>
        <w:t>et défendent la nature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64"/>
          <w:szCs w:val="64"/>
        </w:rPr>
      </w:pPr>
      <w:r>
        <w:rPr>
          <w:rFonts w:cs="Verdana" w:ascii="Verdana" w:hAnsi="Verdana"/>
          <w:b/>
          <w:sz w:val="64"/>
          <w:szCs w:val="6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48"/>
          <w:szCs w:val="48"/>
        </w:rPr>
      </w:pPr>
      <w:r>
        <w:rPr/>
        <w:drawing>
          <wp:inline distT="0" distB="0" distL="0" distR="0">
            <wp:extent cx="35814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tite anthologie éco-poétique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éface de Frédéric Joliot Curie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s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ycée Joliot Curi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-92000 Nanterr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http://www.lyc-curie-nanterre.ac-versailles.fr/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MMAI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409"/>
        <w:gridCol w:w="1010"/>
      </w:tblGrid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face de Frédéric Joliot Curi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E PARTIE: TITR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UXIEME PARTIE: TITR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ISIEME PARTIE: TITR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ur, "Titre poème", année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FA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 .. ..... .... .... .......... ............... ... .. ... .. ..... .. . ... ... 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Frédéric Joliot Curie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MIERE PART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TRE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DEUXIÈME PART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TRE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TROISIÈME PART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TRE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ind w:left="1134" w:righ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 .. .... ...... ........ .  .. ... ........ .... . .. ... ....... ..... ... .... .. ..... 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[Auteur], [</w:t>
            </w:r>
            <w:r>
              <w:rPr>
                <w:rFonts w:cs="Verdana" w:ascii="Verdana" w:hAnsi="Verdana"/>
                <w:b/>
                <w:i/>
              </w:rPr>
              <w:t>Volume</w:t>
            </w:r>
            <w:r>
              <w:rPr>
                <w:rFonts w:cs="Verdana" w:ascii="Verdana" w:hAnsi="Verdana"/>
                <w:b/>
              </w:rPr>
              <w:t>], année</w:t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hé de couverture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  <w:lang w:val="en"/>
        </w:rPr>
        <w:t>Selene vomer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rgyreiosus vomer</w:t>
      </w:r>
      <w:r>
        <w:rPr>
          <w:rFonts w:cs="Verdana" w:ascii="Verdana" w:hAnsi="Verdana"/>
          <w:sz w:val="20"/>
          <w:szCs w:val="20"/>
        </w:rPr>
        <w:t xml:space="preserve"> (Linnaeus, 1758)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ikimedia Common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Consulté le 15/03/2016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commons.wikimedia.org/wiki/Category:Selene_vomer</w:t>
        </w:r>
      </w:hyperlink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1134" w:header="0" w:top="1418" w:footer="72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s-ES_tradn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yc-curie-nanterre.ac-versailles.fr/" TargetMode="External"/><Relationship Id="rId4" Type="http://schemas.openxmlformats.org/officeDocument/2006/relationships/hyperlink" Target="https://commons.wikimedia.org/wiki/Category:Selene_vome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05:00Z</dcterms:created>
  <dc:creator/>
  <dc:description/>
  <cp:keywords/>
  <dc:language>en-US</dc:language>
  <cp:lastModifiedBy>M</cp:lastModifiedBy>
  <cp:lastPrinted>2016-03-16T01:53:00Z</cp:lastPrinted>
  <dcterms:modified xsi:type="dcterms:W3CDTF">2016-03-16T0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